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Style w:val="CharacterStyle1"/>
          <w:rFonts w:ascii="Cera Pro;Calibri" w:hAnsi="Cera Pro;Calibri" w:cs="Cera Pro;Calibri"/>
          <w:spacing w:val="4"/>
          <w:sz w:val="22"/>
          <w:szCs w:val="22"/>
          <w:lang w:val="hu-HU"/>
        </w:rPr>
      </w:pPr>
      <w:r>
        <w:rPr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537210</wp:posOffset>
            </wp:positionV>
            <wp:extent cx="7529195" cy="8411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1395</wp:posOffset>
                </wp:positionH>
                <wp:positionV relativeFrom="paragraph">
                  <wp:posOffset>-1240790</wp:posOffset>
                </wp:positionV>
                <wp:extent cx="2169160" cy="2169160"/>
                <wp:effectExtent l="0" t="0" r="635" b="6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21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3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1f3864" stroked="f" o:allowincell="f" style="position:absolute;margin-left:-78.85pt;margin-top:-97.7pt;width:170.75pt;height:170.75pt;mso-wrap-style:none;v-text-anchor:middle">
                <v:fill o:detectmouseclick="t" type="solid" color2="#e0c79b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5575</wp:posOffset>
            </wp:positionH>
            <wp:positionV relativeFrom="paragraph">
              <wp:posOffset>-142240</wp:posOffset>
            </wp:positionV>
            <wp:extent cx="1148715" cy="7207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38" t="25013" r="14983" b="2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-531495</wp:posOffset>
                </wp:positionV>
                <wp:extent cx="1571625" cy="857250"/>
                <wp:effectExtent l="6985" t="6350" r="6350" b="6985"/>
                <wp:wrapNone/>
                <wp:docPr id="4" name="Téglalap: átellenes sarkain lekerekít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625" h="857250">
                              <a:moveTo>
                                <a:pt x="142878" y="0"/>
                              </a:moveTo>
                              <a:lnTo>
                                <a:pt x="1571625" y="0"/>
                              </a:lnTo>
                              <a:lnTo>
                                <a:pt x="1571625" y="0"/>
                              </a:lnTo>
                              <a:lnTo>
                                <a:pt x="1571625" y="714372"/>
                              </a:lnTo>
                              <a:cubicBezTo>
                                <a:pt x="1571625" y="793281"/>
                                <a:pt x="1507656" y="857250"/>
                                <a:pt x="1428747" y="857250"/>
                              </a:cubicBezTo>
                              <a:lnTo>
                                <a:pt x="0" y="857250"/>
                              </a:lnTo>
                              <a:lnTo>
                                <a:pt x="0" y="857250"/>
                              </a:lnTo>
                              <a:lnTo>
                                <a:pt x="0" y="142878"/>
                              </a:lnTo>
                              <a:cubicBezTo>
                                <a:pt x="0" y="63969"/>
                                <a:pt x="63969" y="0"/>
                                <a:pt x="1428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386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églalap: átellenes sarkain lekerekítve 1" coordsize="1571625,857250" path="m142878,0l1571625,0l1571625,0l1571625,714372c1571625,793281,1507656,857250,1428747,857250l0,857250l0,857250l0,142878c0,63969,63969,0,142878,0xe" fillcolor="#1f3864" stroked="t" o:allowincell="f" style="position:absolute;margin-left:444pt;margin-top:-41.85pt;width:123.7pt;height:67.45pt;flip:x;mso-wrap-style:none;v-text-anchor:middle">
                <v:fill o:detectmouseclick="t" type="solid" color2="#e0c79b"/>
                <v:stroke color="#172c5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ragraph">
                  <wp:posOffset>-493395</wp:posOffset>
                </wp:positionV>
                <wp:extent cx="1628775" cy="790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ra Pro;Calibri" w:hAnsi="Cera Pro;Calibri" w:cs="Cera Pro;Calibri"/>
                                <w:b/>
                                <w:b/>
                                <w:bCs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ra Pro;Calibri" w:ascii="Cera Pro;Calibri" w:hAnsi="Cera Pro;Calibri"/>
                                <w:b/>
                                <w:bCs/>
                                <w:color w:val="F2F2F2"/>
                                <w:sz w:val="32"/>
                                <w:szCs w:val="32"/>
                              </w:rPr>
                              <w:t>Promóciós kód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era Pro;Calibri" w:cs="Cera Pro;Calibri" w:ascii="Cera Pro;Calibri" w:hAnsi="Cera Pro;Calibri"/>
                                <w:b/>
                                <w:bCs/>
                                <w:color w:val="F2F2F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era Pro;Calibri" w:ascii="Cera Pro;Calibri" w:hAnsi="Cera Pro;Calibri"/>
                                <w:b/>
                                <w:bCs/>
                                <w:color w:val="F2F2F2"/>
                                <w:sz w:val="32"/>
                                <w:szCs w:val="32"/>
                              </w:rPr>
                              <w:t>MMK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2.25pt;mso-wrap-distance-left:9.05pt;mso-wrap-distance-right:9.05pt;mso-wrap-distance-top:0pt;mso-wrap-distance-bottom:0pt;margin-top:-3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ra Pro;Calibri" w:hAnsi="Cera Pro;Calibri" w:cs="Cera Pro;Calibri"/>
                          <w:b/>
                          <w:b/>
                          <w:bCs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era Pro;Calibri" w:ascii="Cera Pro;Calibri" w:hAnsi="Cera Pro;Calibri"/>
                          <w:b/>
                          <w:bCs/>
                          <w:color w:val="F2F2F2"/>
                          <w:sz w:val="32"/>
                          <w:szCs w:val="32"/>
                        </w:rPr>
                        <w:t>Promóciós kód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era Pro;Calibri" w:cs="Cera Pro;Calibri" w:ascii="Cera Pro;Calibri" w:hAnsi="Cera Pro;Calibri"/>
                          <w:b/>
                          <w:bCs/>
                          <w:color w:val="F2F2F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era Pro;Calibri" w:ascii="Cera Pro;Calibri" w:hAnsi="Cera Pro;Calibri"/>
                          <w:b/>
                          <w:bCs/>
                          <w:color w:val="F2F2F2"/>
                          <w:sz w:val="32"/>
                          <w:szCs w:val="32"/>
                        </w:rPr>
                        <w:t>MMK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rPr>
          <w:rStyle w:val="CharacterStyle1"/>
          <w:rFonts w:ascii="Cera Pro;Calibri" w:hAnsi="Cera Pro;Calibri" w:cs="Cera Pro;Calibri"/>
          <w:color w:val="1F3864"/>
          <w:spacing w:val="4"/>
          <w:lang w:val="hu-HU"/>
        </w:rPr>
      </w:pPr>
      <w:r>
        <w:rPr/>
      </w:r>
    </w:p>
    <w:p>
      <w:pPr>
        <w:pStyle w:val="BasicParagraph"/>
        <w:rPr>
          <w:rStyle w:val="CharacterStyle1"/>
          <w:rFonts w:ascii="Cera Pro;Calibri" w:hAnsi="Cera Pro;Calibri" w:cs="Cera Pro;Calibri"/>
          <w:color w:val="1F3864"/>
          <w:spacing w:val="4"/>
          <w:sz w:val="20"/>
          <w:szCs w:val="20"/>
          <w:lang w:val="hu-HU"/>
        </w:rPr>
      </w:pPr>
      <w:r>
        <w:rPr/>
      </w:r>
    </w:p>
    <w:p>
      <w:pPr>
        <w:pStyle w:val="Normal"/>
        <w:spacing w:before="0" w:after="160"/>
        <w:rPr>
          <w:rFonts w:ascii="Cera Pro;Calibri" w:hAnsi="Cera Pro;Calibri" w:cs="CeraPRO-Bold;Calibri"/>
          <w:color w:val="FFFFFF"/>
          <w:sz w:val="20"/>
          <w:szCs w:val="20"/>
          <w:lang w:val="hu-HU" w:eastAsia="en-US"/>
        </w:rPr>
      </w:pPr>
      <w:r>
        <w:rPr>
          <w:rFonts w:cs="CeraPRO-Bold;Calibri" w:ascii="Cera Pro;Calibri" w:hAnsi="Cera Pro;Calibri"/>
          <w:color w:val="FFFFFF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25145</wp:posOffset>
                </wp:positionH>
                <wp:positionV relativeFrom="paragraph">
                  <wp:posOffset>7104380</wp:posOffset>
                </wp:positionV>
                <wp:extent cx="7811135" cy="2529205"/>
                <wp:effectExtent l="635" t="635" r="0" b="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1280" cy="252936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1f3864" stroked="f" o:allowincell="f" style="position:absolute;margin-left:-41.35pt;margin-top:559.4pt;width:615pt;height:199.1pt;mso-wrap-style:none;v-text-anchor:middle">
                <v:fill o:detectmouseclick="t" type="solid" color2="#e0c79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5363210</wp:posOffset>
                </wp:positionV>
                <wp:extent cx="7898765" cy="1741170"/>
                <wp:effectExtent l="635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760" cy="174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/>
                            </a:gs>
                            <a:gs pos="100000">
                              <a:srgbClr val="1f3864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6f8fc" stroked="f" o:allowincell="f" style="position:absolute;margin-left:-41.35pt;margin-top:422.3pt;width:621.9pt;height:137.05pt;mso-wrap-style:none;v-text-anchor:middle">
                <v:fill o:detectmouseclick="t" color2="#1f38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304915</wp:posOffset>
            </wp:positionH>
            <wp:positionV relativeFrom="margin">
              <wp:posOffset>9356090</wp:posOffset>
            </wp:positionV>
            <wp:extent cx="648335" cy="648335"/>
            <wp:effectExtent l="0" t="0" r="0" b="0"/>
            <wp:wrapSquare wrapText="bothSides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6034405</wp:posOffset>
                </wp:positionV>
                <wp:extent cx="6118860" cy="797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Cera Pro;Calibri" w:hAnsi="Cera Pro;Calibri" w:eastAsia="Calibri" w:cs="Cera Pro;Calibri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88"/>
                                <w:szCs w:val="88"/>
                                <w:lang w:val="hu-HU"/>
                              </w:rPr>
                            </w:pPr>
                            <w:r>
                              <w:rPr>
                                <w:rFonts w:eastAsia="Calibri" w:cs="Cera Pro;Calibri" w:ascii="Cera Pro;Calibri" w:hAnsi="Cera Pro;Calibri"/>
                                <w:b/>
                                <w:bCs/>
                                <w:color w:val="FFFFFF"/>
                                <w:spacing w:val="10"/>
                                <w:sz w:val="88"/>
                                <w:szCs w:val="88"/>
                                <w:lang w:val="hu-HU"/>
                              </w:rPr>
                              <w:t>Dolgozói kedvezmé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2.8pt;mso-wrap-distance-left:9.05pt;mso-wrap-distance-right:9.05pt;mso-wrap-distance-top:0pt;mso-wrap-distance-bottom:0pt;margin-top:475.15pt;mso-position-vertical-relative:text;margin-left: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Cera Pro;Calibri" w:hAnsi="Cera Pro;Calibri" w:eastAsia="Calibri" w:cs="Cera Pro;Calibri"/>
                          <w:b/>
                          <w:b/>
                          <w:bCs/>
                          <w:color w:val="FFFFFF"/>
                          <w:spacing w:val="10"/>
                          <w:sz w:val="88"/>
                          <w:szCs w:val="88"/>
                          <w:lang w:val="hu-HU"/>
                        </w:rPr>
                      </w:pPr>
                      <w:r>
                        <w:rPr>
                          <w:rFonts w:eastAsia="Calibri" w:cs="Cera Pro;Calibri" w:ascii="Cera Pro;Calibri" w:hAnsi="Cera Pro;Calibri"/>
                          <w:b/>
                          <w:bCs/>
                          <w:color w:val="FFFFFF"/>
                          <w:spacing w:val="10"/>
                          <w:sz w:val="88"/>
                          <w:szCs w:val="88"/>
                          <w:lang w:val="hu-HU"/>
                        </w:rPr>
                        <w:t>Dolgozói kedvez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6942455</wp:posOffset>
                </wp:positionV>
                <wp:extent cx="6073140" cy="2230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1F3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era Pro;Calibri" w:hAnsi="Cera Pro;Calibri" w:eastAsia="Calibri" w:cs="Cera Pro Medium"/>
                                <w:color w:val="FFFFFF"/>
                              </w:rPr>
                            </w:pPr>
                            <w:r>
                              <w:rPr>
                                <w:rFonts w:eastAsia="Calibri" w:cs="Cera Pro Medium" w:ascii="Cera Pro;Calibri" w:hAnsi="Cera Pro;Calibri"/>
                                <w:color w:val="FFFFFF"/>
                              </w:rPr>
                              <w:t>A dolgozói kedvezmény mértéke 15% (amelytől a szállodák saját hatáskörükön belül eltérhetnek) a szállásfoglalásból és 10% a cateringből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era Pro;Calibri" w:hAnsi="Cera Pro;Calibri" w:eastAsia="Calibri" w:cs="Cera Pro Medium"/>
                                <w:color w:val="FFFFFF"/>
                              </w:rPr>
                            </w:pPr>
                            <w:r>
                              <w:rPr>
                                <w:rFonts w:eastAsia="Calibri" w:cs="Cera Pro Medium" w:ascii="Cera Pro;Calibri" w:hAnsi="Cera Pro;Calibri"/>
                                <w:color w:val="FFFFFF"/>
                              </w:rPr>
                              <w:t>A kedvezmény promóciós kóddal érvényesíthető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era Pro;Calibri" w:hAnsi="Cera Pro;Calibri" w:eastAsia="Calibri" w:cs="Cera Pro Medium"/>
                                <w:color w:val="FFFFFF"/>
                              </w:rPr>
                            </w:pPr>
                            <w:r>
                              <w:rPr>
                                <w:rFonts w:eastAsia="Calibri" w:cs="Cera Pro Medium" w:ascii="Cera Pro;Calibri" w:hAnsi="Cera Pro;Calibri"/>
                                <w:color w:val="FFFFFF"/>
                              </w:rPr>
                              <w:t>A Hunguest Hotels egy alkalmazott számára egyidejűleg legfeljebb két szoba erejéig garantálja a kiemelt ajánlatok elérhetőségét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era Pro;Calibri" w:hAnsi="Cera Pro;Calibri" w:eastAsia="Calibri" w:cs="Cera Pro Medium"/>
                                <w:color w:val="FFFFFF"/>
                              </w:rPr>
                            </w:pPr>
                            <w:r>
                              <w:rPr>
                                <w:rFonts w:eastAsia="Calibri" w:cs="Cera Pro Medium" w:ascii="Cera Pro;Calibri" w:hAnsi="Cera Pro;Calibri"/>
                                <w:color w:val="FFFFFF"/>
                              </w:rPr>
                              <w:t xml:space="preserve">A kedvezmények más akciókkal nem vonhatóak össze. </w:t>
                            </w:r>
                            <w:r>
                              <w:rPr>
                                <w:rFonts w:eastAsia="Calibri" w:cs="Cera Pro Medium" w:ascii="Cera Pro;Calibri" w:hAnsi="Cera Pro;Calibri"/>
                                <w:color w:val="FFFFFF"/>
                                <w:u w:val="single"/>
                              </w:rPr>
                              <w:t>A promóciós kód kiemelt időszakokban (ünnepek, fesztiválok stb.) is érvényesíthető – kapacitástól függően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era Pro;Calibri" w:hAnsi="Cera Pro;Calibri" w:eastAsia="Calibri" w:cs="Cera Pro Medium"/>
                                <w:color w:val="FFFFFF"/>
                              </w:rPr>
                            </w:pPr>
                            <w:r>
                              <w:rPr>
                                <w:rFonts w:eastAsia="Calibri" w:cs="Cera Pro Medium" w:ascii="Cera Pro;Calibri" w:hAnsi="Cera Pro;Calibri"/>
                                <w:color w:val="FFFFFF"/>
                              </w:rPr>
                              <w:t>Foglalás során 50% előlegfizetés szükséges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era Pro;Calibri" w:hAnsi="Cera Pro;Calibri" w:eastAsia="Calibri" w:cs="Cera Pro Medium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eastAsia="Calibri" w:cs="Cera Pro Medium" w:ascii="Cera Pro;Calibri" w:hAnsi="Cera Pro;Calibri"/>
                                <w:color w:val="FFFFFF"/>
                                <w:u w:val="single"/>
                              </w:rPr>
                              <w:t>A kedvezmény a Hunguest Zrt. weboldalán, a foglalás időintervallumában elérhető összes ajánlatra érvényesíthető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era Pro Medium" w:ascii="Cera Pro;Calibri" w:hAnsi="Cera Pro;Calibri"/>
                                <w:color w:val="FFFFFF"/>
                              </w:rPr>
                              <w:t>A foglalás igazolással a Mérnök Igazolvány bemutatásával törté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864" strokeweight="0pt" style="position:absolute;rotation:-0;width:478.2pt;height:175.6pt;mso-wrap-distance-left:9.05pt;mso-wrap-distance-right:9.05pt;mso-wrap-distance-top:0pt;mso-wrap-distance-bottom:0pt;margin-top:546.6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era Pro;Calibri" w:hAnsi="Cera Pro;Calibri" w:eastAsia="Calibri" w:cs="Cera Pro Medium"/>
                          <w:color w:val="FFFFFF"/>
                        </w:rPr>
                      </w:pPr>
                      <w:r>
                        <w:rPr>
                          <w:rFonts w:eastAsia="Calibri" w:cs="Cera Pro Medium" w:ascii="Cera Pro;Calibri" w:hAnsi="Cera Pro;Calibri"/>
                          <w:color w:val="FFFFFF"/>
                        </w:rPr>
                        <w:t>A dolgozói kedvezmény mértéke 15% (amelytől a szállodák saját hatáskörükön belül eltérhetnek) a szállásfoglalásból és 10% a cateringből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era Pro;Calibri" w:hAnsi="Cera Pro;Calibri" w:eastAsia="Calibri" w:cs="Cera Pro Medium"/>
                          <w:color w:val="FFFFFF"/>
                        </w:rPr>
                      </w:pPr>
                      <w:r>
                        <w:rPr>
                          <w:rFonts w:eastAsia="Calibri" w:cs="Cera Pro Medium" w:ascii="Cera Pro;Calibri" w:hAnsi="Cera Pro;Calibri"/>
                          <w:color w:val="FFFFFF"/>
                        </w:rPr>
                        <w:t>A kedvezmény promóciós kóddal érvényesíthető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era Pro;Calibri" w:hAnsi="Cera Pro;Calibri" w:eastAsia="Calibri" w:cs="Cera Pro Medium"/>
                          <w:color w:val="FFFFFF"/>
                        </w:rPr>
                      </w:pPr>
                      <w:r>
                        <w:rPr>
                          <w:rFonts w:eastAsia="Calibri" w:cs="Cera Pro Medium" w:ascii="Cera Pro;Calibri" w:hAnsi="Cera Pro;Calibri"/>
                          <w:color w:val="FFFFFF"/>
                        </w:rPr>
                        <w:t>A Hunguest Hotels egy alkalmazott számára egyidejűleg legfeljebb két szoba erejéig garantálja a kiemelt ajánlatok elérhetőségét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era Pro;Calibri" w:hAnsi="Cera Pro;Calibri" w:eastAsia="Calibri" w:cs="Cera Pro Medium"/>
                          <w:color w:val="FFFFFF"/>
                        </w:rPr>
                      </w:pPr>
                      <w:r>
                        <w:rPr>
                          <w:rFonts w:eastAsia="Calibri" w:cs="Cera Pro Medium" w:ascii="Cera Pro;Calibri" w:hAnsi="Cera Pro;Calibri"/>
                          <w:color w:val="FFFFFF"/>
                        </w:rPr>
                        <w:t xml:space="preserve">A kedvezmények más akciókkal nem vonhatóak össze. </w:t>
                      </w:r>
                      <w:r>
                        <w:rPr>
                          <w:rFonts w:eastAsia="Calibri" w:cs="Cera Pro Medium" w:ascii="Cera Pro;Calibri" w:hAnsi="Cera Pro;Calibri"/>
                          <w:color w:val="FFFFFF"/>
                          <w:u w:val="single"/>
                        </w:rPr>
                        <w:t>A promóciós kód kiemelt időszakokban (ünnepek, fesztiválok stb.) is érvényesíthető – kapacitástól függően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era Pro;Calibri" w:hAnsi="Cera Pro;Calibri" w:eastAsia="Calibri" w:cs="Cera Pro Medium"/>
                          <w:color w:val="FFFFFF"/>
                        </w:rPr>
                      </w:pPr>
                      <w:r>
                        <w:rPr>
                          <w:rFonts w:eastAsia="Calibri" w:cs="Cera Pro Medium" w:ascii="Cera Pro;Calibri" w:hAnsi="Cera Pro;Calibri"/>
                          <w:color w:val="FFFFFF"/>
                        </w:rPr>
                        <w:t>Foglalás során 50% előlegfizetés szükséges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era Pro;Calibri" w:hAnsi="Cera Pro;Calibri" w:eastAsia="Calibri" w:cs="Cera Pro Medium"/>
                          <w:color w:val="FFFFFF"/>
                          <w:u w:val="single"/>
                        </w:rPr>
                      </w:pPr>
                      <w:r>
                        <w:rPr>
                          <w:rFonts w:eastAsia="Calibri" w:cs="Cera Pro Medium" w:ascii="Cera Pro;Calibri" w:hAnsi="Cera Pro;Calibri"/>
                          <w:color w:val="FFFFFF"/>
                          <w:u w:val="single"/>
                        </w:rPr>
                        <w:t>A kedvezmény a Hunguest Zrt. weboldalán, a foglalás időintervallumában elérhető összes ajánlatra érvényesíthető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spacing w:lineRule="auto" w:line="240" w:before="0" w:after="160"/>
                        <w:contextualSpacing/>
                        <w:rPr/>
                      </w:pPr>
                      <w:r>
                        <w:rPr>
                          <w:rFonts w:eastAsia="Calibri" w:cs="Cera Pro Medium" w:ascii="Cera Pro;Calibri" w:hAnsi="Cera Pro;Calibri"/>
                          <w:color w:val="FFFFFF"/>
                        </w:rPr>
                        <w:t>A foglalás igazolással a Mérnök Igazolvány bemutatásával törté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568" w:top="62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eraPRO-Regular">
    <w:altName w:val="Calibri"/>
    <w:charset w:val="00"/>
    <w:family w:val="auto"/>
    <w:pitch w:val="variable"/>
  </w:font>
  <w:font w:name="Hunguest Glyphs">
    <w:altName w:val="Calibri"/>
    <w:charset w:val="ee"/>
    <w:family w:val="auto"/>
    <w:pitch w:val="variable"/>
  </w:font>
  <w:font w:name="CeraPRO-Bol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era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rFonts w:ascii="CeraPRO-Regular;Calibri" w:hAnsi="CeraPRO-Regular;Calibri" w:cs="CeraPRO-Regular;Calibri"/>
      <w:color w:val="000038"/>
      <w:sz w:val="20"/>
      <w:szCs w:val="20"/>
    </w:rPr>
  </w:style>
  <w:style w:type="character" w:styleId="Hhprezikenyr">
    <w:name w:val="hh prezi kenyér"/>
    <w:qFormat/>
    <w:rPr>
      <w:rFonts w:ascii="CeraPRO-Regular;Calibri" w:hAnsi="CeraPRO-Regular;Calibri" w:cs="CeraPRO-Regular;Calibri"/>
      <w:color w:val="000038"/>
      <w:spacing w:val="8"/>
      <w:sz w:val="42"/>
      <w:szCs w:val="42"/>
    </w:rPr>
  </w:style>
  <w:style w:type="character" w:styleId="Hunguestglyphs">
    <w:name w:val="hunguest glyphs"/>
    <w:qFormat/>
    <w:rPr>
      <w:rFonts w:ascii="Hunguest Glyphs;Calibri" w:hAnsi="Hunguest Glyphs;Calibri" w:cs="Hunguest Glyphs;Calibri"/>
      <w:color w:val="000038"/>
      <w:spacing w:val="5"/>
      <w:sz w:val="26"/>
      <w:szCs w:val="26"/>
    </w:rPr>
  </w:style>
  <w:style w:type="character" w:styleId="Kiscm">
    <w:name w:val="kis cím"/>
    <w:qFormat/>
    <w:rPr>
      <w:rFonts w:ascii="CeraPRO-Bold;Calibri" w:hAnsi="CeraPRO-Bold;Calibri" w:cs="CeraPRO-Bold;Calibri"/>
      <w:color w:val="000038"/>
      <w:spacing w:val="8"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1:00Z</dcterms:created>
  <dc:creator>Ábel</dc:creator>
  <dc:description/>
  <cp:keywords/>
  <dc:language>en-US</dc:language>
  <cp:lastModifiedBy>Németh Csaba</cp:lastModifiedBy>
  <cp:lastPrinted>2024-01-08T14:55:00Z</cp:lastPrinted>
  <dcterms:modified xsi:type="dcterms:W3CDTF">2025-01-08T13:11:00Z</dcterms:modified>
  <cp:revision>2</cp:revision>
  <dc:subject/>
  <dc:title/>
</cp:coreProperties>
</file>