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 MAGYAR MÉRNÖKI KAMAR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KUSZTIKAI TAGOZATÁNA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NÚSÍTÁSI RENDSZE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pítészeti akusztikai szakterü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Magyar Mérnöki Kamara tanúsítja, hogy a tanúsított kamarai tag a tanúsított szakterületen végzett tevékenysége tekintetében megfelelő végzettséggel, gyakorlattal és magas szintű olyan képességgel rendelkezik, amellyel a SZÉS-4 és G-ÉF szakmagyakorlási jogosultsággal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rendelkező szakmagyakorló által végzett akusztikai tevékenység eredményének színvonalával egyező színvonalú eredmény elérésére képe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Kód</w:t>
      </w:r>
      <w:r>
        <w:rPr>
          <w:sz w:val="28"/>
          <w:szCs w:val="28"/>
        </w:rPr>
        <w:t xml:space="preserve">: </w:t>
      </w:r>
      <w:r>
        <w:rPr>
          <w:szCs w:val="24"/>
        </w:rPr>
        <w:t>A - É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akterületen végezhető tevékenységek felsorol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- Épületakusztikai szakértői és tervezői tevékenység</w:t>
      </w:r>
    </w:p>
    <w:p>
      <w:pPr>
        <w:pStyle w:val="Normal"/>
        <w:rPr>
          <w:szCs w:val="24"/>
        </w:rPr>
      </w:pPr>
      <w:r>
        <w:rPr>
          <w:szCs w:val="24"/>
        </w:rPr>
        <w:tab/>
        <w:t>- Teremakusztikai szakértői és tervezői tevékenysé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anúsítás megszerzéséhez szükséges képzettség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kleveles villamosmérnök, okleveles építészmérnök, okleveles gépészmérnök, okleveles építőmérnök (MSc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illamosmérnök, építészmérnök, gépészmérnök, építőmérnök (BSc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anúsítás megszerzéséhez szükséges szakmai gyakor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MSc képzettség mellett 5 év szakmai gyakorlat.</w:t>
      </w:r>
    </w:p>
    <w:p>
      <w:pPr>
        <w:pStyle w:val="Normal"/>
        <w:rPr>
          <w:szCs w:val="24"/>
        </w:rPr>
      </w:pPr>
      <w:r>
        <w:rPr>
          <w:szCs w:val="24"/>
        </w:rPr>
        <w:t>BSc képzettség mellett 8 év szakmai gyakorl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vábbképzési rend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anúsítvánnyal rendelkező kollégák évenként egy kötelező továbbképzésen vesznek részt, amit az Akusztikai Tagozat a szakterületnek megfelelő tematikával tart meg az MMK Továbbképzési Szabályzatának a figyelembe vételév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lWeb"/>
        <w:spacing w:before="160" w:after="80"/>
        <w:ind w:firstLine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Cs/>
          <w:color w:val="000000"/>
          <w:sz w:val="20"/>
          <w:szCs w:val="20"/>
        </w:rPr>
        <w:t>66/2013. (VII. 11.) Korm. rendelet az építésügyi és az építésüggyel összefüggő</w:t>
      </w:r>
      <w:r>
        <w:rPr>
          <w:rFonts w:cs="Times" w:ascii="Times" w:hAnsi="Times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szakmagyakorlási tevékenységekről</w:t>
      </w:r>
    </w:p>
    <w:p>
      <w:pPr>
        <w:pStyle w:val="Footnote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lusArial">
    <w:name w:val="Stílus Arial"/>
    <w:qFormat/>
    <w:rPr>
      <w:rFonts w:ascii="Arial" w:hAnsi="Arial" w:cs="Arial"/>
      <w:b/>
      <w:sz w:val="24"/>
    </w:rPr>
  </w:style>
  <w:style w:type="character" w:styleId="Cmsor1Char">
    <w:name w:val="Címsor 1 Char"/>
    <w:qFormat/>
    <w:rPr>
      <w:rFonts w:ascii="Arial" w:hAnsi="Arial" w:eastAsia="Times New Roman" w:cs="Times New Roman"/>
      <w:b/>
      <w:sz w:val="28"/>
      <w:szCs w:val="32"/>
    </w:rPr>
  </w:style>
  <w:style w:type="character" w:styleId="Cmsor2Char">
    <w:name w:val="Címsor 2 Char"/>
    <w:qFormat/>
    <w:rPr>
      <w:rFonts w:ascii="Arial" w:hAnsi="Arial" w:eastAsia="Times New Roman" w:cs="Times New Roman"/>
      <w:b/>
      <w:sz w:val="24"/>
      <w:szCs w:val="26"/>
    </w:rPr>
  </w:style>
  <w:style w:type="character" w:styleId="Cmsor3Char">
    <w:name w:val="Címsor 3 Char"/>
    <w:qFormat/>
    <w:rPr>
      <w:rFonts w:ascii="Arial" w:hAnsi="Arial" w:eastAsia="Times New Roman" w:cs="Times New Roman"/>
      <w:b/>
      <w:sz w:val="24"/>
      <w:szCs w:val="24"/>
    </w:rPr>
  </w:style>
  <w:style w:type="character" w:styleId="LbjegyzetszvegChar">
    <w:name w:val="Lábjegyzetszöveg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24:00Z</dcterms:created>
  <dc:creator>ÉVA</dc:creator>
  <dc:description/>
  <cp:keywords/>
  <dc:language>en-US</dc:language>
  <cp:lastModifiedBy>Németh Csaba</cp:lastModifiedBy>
  <dcterms:modified xsi:type="dcterms:W3CDTF">2019-02-15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DEB2802686B9449E03E177B71F3343</vt:lpwstr>
  </property>
</Properties>
</file>