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3675</wp:posOffset>
                  </wp:positionV>
                  <wp:extent cx="781050" cy="91440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ELENTKEZÉSI L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ÍMAVÉDELMI SZAKÉRTŐI TANÚSÍTÁ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ÁHO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Név:                                          ...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2. Kamarai, vagy nyilvántartási szám (aláhúzandó): ……………………………….…………..</w:t>
      </w:r>
    </w:p>
    <w:p>
      <w:pPr>
        <w:pStyle w:val="Normal"/>
        <w:spacing w:lineRule="auto" w:line="360"/>
        <w:rPr/>
      </w:pPr>
      <w:r>
        <w:rPr/>
        <w:t>3. Értesítési címe:</w:t>
        <w:tab/>
        <w:t>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4. Számlázási név, cím, adószám: …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Telefon, mobil szám:                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E-mail cím:                                ………………………...….@…………..…….…………….</w:t>
      </w:r>
    </w:p>
    <w:p>
      <w:pPr>
        <w:pStyle w:val="Normal"/>
        <w:spacing w:lineRule="auto" w:line="360"/>
        <w:rPr/>
      </w:pPr>
      <w:r>
        <w:rPr/>
        <w:t>7. Születési hely, idő:                    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8. Anyja neve</w:t>
        <w:tab/>
        <w:t xml:space="preserve">                               …….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9. Végzettsége: </w:t>
        <w:tab/>
        <w:t xml:space="preserve">                   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Jelenleg érvényes jogosultságának megnevezése, és megállapításának dátum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Jogosultság nev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egszerzés dátuma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jelentkezési laphoz mellékelni kell a vizsgadíj befizetésének igazolás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 vizsgára jelentk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3:00Z</dcterms:created>
  <dc:creator>Parragh Dénes</dc:creator>
  <dc:description/>
  <cp:keywords/>
  <dc:language>en-US</dc:language>
  <cp:lastModifiedBy>Barna Katalin</cp:lastModifiedBy>
  <dcterms:modified xsi:type="dcterms:W3CDTF">2023-01-27T12:43:00Z</dcterms:modified>
  <cp:revision>2</cp:revision>
  <dc:subject/>
  <dc:title/>
</cp:coreProperties>
</file>