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/>
        <w:textAlignment w:val="top"/>
        <w:outlineLvl w:val="2"/>
        <w:rPr>
          <w:rFonts w:ascii="Helvetica Neue" w:hAnsi="Helvetica Neue" w:eastAsia="Times New Roman" w:cs="Helvetica Neue"/>
          <w:b/>
          <w:b/>
          <w:bCs/>
          <w:color w:val="1B5C88"/>
          <w:sz w:val="36"/>
          <w:szCs w:val="36"/>
          <w:lang w:eastAsia="hu-HU"/>
        </w:rPr>
      </w:pPr>
      <w:hyperlink r:id="rId2">
        <w:r>
          <w:rPr>
            <w:rStyle w:val="InternetLink"/>
            <w:rFonts w:eastAsia="Times New Roman" w:cs="Helvetica Neue" w:ascii="Helvetica Neue" w:hAnsi="Helvetica Neue"/>
            <w:b/>
            <w:bCs/>
            <w:color w:val="005580"/>
            <w:sz w:val="36"/>
            <w:szCs w:val="36"/>
            <w:lang w:eastAsia="hu-HU"/>
          </w:rPr>
          <w:t>Műszaki jogfigyelő 25% kedvezménnyel kamarai tagoknak</w:t>
        </w:r>
      </w:hyperlink>
    </w:p>
    <w:p>
      <w:pPr>
        <w:pStyle w:val="Normal"/>
        <w:spacing w:before="225" w:after="0"/>
        <w:rPr>
          <w:rFonts w:ascii="inherit;Cambria" w:hAnsi="inherit;Cambria" w:eastAsia="Times New Roman" w:cs="inherit;Cambria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inherit;Cambria" w:ascii="inherit;Cambria" w:hAnsi="inherit;Cambria"/>
          <w:b/>
          <w:bCs/>
          <w:color w:val="333333"/>
          <w:sz w:val="21"/>
          <w:szCs w:val="21"/>
          <w:lang w:eastAsia="hu-HU"/>
        </w:rPr>
        <w:t>Wolters Kluwer Kft. és a Magyar Mérnöki Kamara közötti együttműködés keretében a szolgáltatás a kamara tagjai számára 19 990 Ft + 27% áfa (25 387 Ft) áron rendelhető meg.</w:t>
      </w:r>
    </w:p>
    <w:p>
      <w:pPr>
        <w:pStyle w:val="Normal"/>
        <w:spacing w:before="225" w:after="30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A kedvezmény érvényesítéséhez kérjük, a megrendelés leadásakor a megjegyzés rovatban tüntesse fel Mérnök igazolványának számát és a kamarai tagsági számát!</w:t>
      </w:r>
    </w:p>
    <w:p>
      <w:pPr>
        <w:pStyle w:val="Normal"/>
        <w:spacing w:before="225" w:after="30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b/>
          <w:bCs/>
          <w:color w:val="FF0000"/>
          <w:sz w:val="21"/>
          <w:szCs w:val="21"/>
          <w:lang w:eastAsia="hu-HU"/>
        </w:rPr>
        <w:t>Fontos!</w:t>
      </w: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 xml:space="preserve"> A kedvezményt bankkártyás fizetés esetén nem tudjuk érvényesíteni, ezért kérjük, a fizetési módok közül az átutalást válassza ki!</w:t>
      </w:r>
    </w:p>
    <w:p>
      <w:pPr>
        <w:pStyle w:val="Normal"/>
        <w:spacing w:before="225" w:after="30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b/>
          <w:bCs/>
          <w:color w:val="FF0000"/>
          <w:sz w:val="21"/>
          <w:szCs w:val="21"/>
          <w:lang w:eastAsia="hu-HU"/>
        </w:rPr>
        <w:t>Figyelem!</w:t>
      </w: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 xml:space="preserve"> A szolgáltatás 2016. június 30-ig a Magyar Mérnöki Kamara tagjai számára 25%-os bevezető kedvezménnyel,</w:t>
        <w:br/>
        <w:t>19 990 Ft + 27% áfa (25 387 Ft)/fő/év helyett</w:t>
        <w:br/>
        <w:t>14 990 Ft + 27% áfa (19 037 Ft)/fő/év áron rendelhető meg.</w:t>
        <w:br/>
        <w:br/>
        <w:t>A jogszabály-válogatás a műszaki szakemberek munkájához szükséges legfontosabb jogszabályokat tartalmazza az alábbi szakterületek szerinti tematikus válogatásban: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Általános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Egészségügyi-műszak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Elektrotechnikai és épületvillamosság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Energetika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Erdőmérnöki, faipari és agrárműszak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Építési, anyagmozgató, építőgép és felvonó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Gépészet, épületgépészet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Gáz- és olajipar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Geotechnika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Geodéziai, geoinformatika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Hírközlési és informatika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Környezetvédelm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Közlekedés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Munkavédelem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Szilárdásvány-bányásza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Tartószerkezet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Tűzvédelm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Vegyészmérnöki szakterület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Vízgazdálkodási- és vízépítési szakterület</w:t>
      </w:r>
    </w:p>
    <w:p>
      <w:pPr>
        <w:pStyle w:val="Normal"/>
        <w:spacing w:before="225" w:after="30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Az adatbázis Változásfigyeltetés funkciója segítségével könnyedén nyomon követhetőek a kiválasztott joganyagokban bekövetkezett változások.</w:t>
        <w:br/>
        <w:br/>
        <w:t>A változások részleteit  az új Jogtár online platformján  a Változásfigyeltetési jelentésekben tekintheti meg. A jelentésekben láthatja, hogy pontosan mely jogszabályhelyek változtak.</w:t>
        <w:br/>
        <w:br/>
        <w:t>A jelentéseket elérheti</w:t>
        <w:br/>
        <w:t>- az új Jogtár felületén megjelenő értesítésből,</w:t>
        <w:br/>
        <w:t>- az új Jogtár kezdőoldaláról,</w:t>
        <w:br/>
        <w:t>- a Változásfigyelő menüpontból.</w:t>
        <w:br/>
        <w:br/>
        <w:t>A Változásfigyeltetésre beállított jogszabályokban történt változásokról e-mail útján is értesítést küldünk. Az e-mail értesítésben az adott jogszabályra mutató linkre kattintva az új Jogtárban elérhető a jogszabály teljes szövege.</w:t>
      </w:r>
    </w:p>
    <w:p>
      <w:pPr>
        <w:pStyle w:val="Normal"/>
        <w:spacing w:before="225" w:after="300"/>
        <w:rPr>
          <w:rFonts w:ascii="Helvetica Neue" w:hAnsi="Helvetica Neue" w:eastAsia="Times New Roman" w:cs="Helvetica Neue"/>
          <w:color w:val="333333"/>
          <w:sz w:val="21"/>
          <w:szCs w:val="21"/>
          <w:lang w:eastAsia="hu-HU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A szolgáltatás regisztrációt követően az új Jogtár alatt online érhető el, önállóan, meglévő új Jogtár előfizetés nélkül is használható. A használatbavétellel kapcsolatban kérjük, tanulmányozza át az alábbi Regisztrációs segédletet.</w:t>
      </w:r>
    </w:p>
    <w:p>
      <w:pPr>
        <w:pStyle w:val="Normal"/>
        <w:spacing w:before="225" w:after="300"/>
        <w:rPr/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A megrendlésről az alábbi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Helvetica Neue" w:ascii="Helvetica Neue" w:hAnsi="Helvetica Neue"/>
          <w:color w:val="0088CC"/>
          <w:lang w:eastAsia="hu-HU"/>
        </w:rPr>
        <w:instrText xml:space="preserve"> HYPERLINK "http://shop.wk.hu/termekek.php?idx=3251&amp;kat=75" \l ".Vw-Y5cfwygR" \n blank</w:instrText>
      </w:r>
      <w:r>
        <w:rPr>
          <w:rStyle w:val="InternetLink"/>
          <w:sz w:val="21"/>
          <w:u w:val="single"/>
          <w:szCs w:val="21"/>
          <w:rFonts w:eastAsia="Times New Roman" w:cs="Helvetica Neue" w:ascii="Helvetica Neue" w:hAnsi="Helvetica Neue"/>
          <w:color w:val="0088CC"/>
          <w:lang w:eastAsia="hu-HU"/>
        </w:rPr>
        <w:fldChar w:fldCharType="separate"/>
      </w:r>
      <w:r>
        <w:rPr>
          <w:rStyle w:val="InternetLink"/>
          <w:rFonts w:eastAsia="Times New Roman" w:cs="Helvetica Neue" w:ascii="Helvetica Neue" w:hAnsi="Helvetica Neue"/>
          <w:color w:val="0088CC"/>
          <w:sz w:val="21"/>
          <w:szCs w:val="21"/>
          <w:u w:val="single"/>
          <w:lang w:eastAsia="hu-HU"/>
        </w:rPr>
        <w:t>linken</w:t>
      </w:r>
      <w:r>
        <w:rPr>
          <w:rStyle w:val="InternetLink"/>
          <w:sz w:val="21"/>
          <w:u w:val="single"/>
          <w:szCs w:val="21"/>
          <w:rFonts w:eastAsia="Times New Roman" w:cs="Helvetica Neue" w:ascii="Helvetica Neue" w:hAnsi="Helvetica Neue"/>
          <w:color w:val="0088CC"/>
          <w:lang w:eastAsia="hu-HU"/>
        </w:rPr>
        <w:fldChar w:fldCharType="end"/>
      </w:r>
      <w:r>
        <w:rPr>
          <w:rFonts w:eastAsia="Times New Roman" w:cs="Helvetica Neue" w:ascii="Helvetica Neue" w:hAnsi="Helvetica Neue"/>
          <w:color w:val="333333"/>
          <w:sz w:val="21"/>
          <w:szCs w:val="21"/>
          <w:lang w:eastAsia="hu-HU"/>
        </w:rPr>
        <w:t> tájékozódh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k.hu/tudastar/hirek/muszaki-jogfigye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7:00Z</dcterms:created>
  <dc:creator>Németh Csaba</dc:creator>
  <dc:description/>
  <cp:keywords/>
  <dc:language>en-US</dc:language>
  <cp:lastModifiedBy>Németh Csaba</cp:lastModifiedBy>
  <dcterms:modified xsi:type="dcterms:W3CDTF">2020-09-01T12:20:00Z</dcterms:modified>
  <cp:revision>1</cp:revision>
  <dc:subject/>
  <dc:title/>
</cp:coreProperties>
</file>